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/  Duo Jamaha 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, á ha ha, á ha h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, á ha ha, á ha h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ka už vím, kolik ma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 tvář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se ptám, kter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ukáž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ik stínů může bý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ousm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ik touhy může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yzn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ví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tom své, lásku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ěkdy tak zl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bojím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, co bud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v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tom své, lásku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ěkdy tak zl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bojím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, co bud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, bez lásky bývá splí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dem slzavým údol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dej ruku do mé dlan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máme jenom jeden stí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, á ha ha, á ha h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, á ha ha, á ha h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kaž svou tvář a vlídn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usm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obrovský dar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kdo se nebrá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zraniteln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někdy pomstychti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ak zaplatí da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tě nevní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v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tom své, lásku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ěkdy tak zl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bojím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, co bud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v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tom své, lásku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ěkdy tak zl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e ptám a bojím s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, co bude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, bez lásky bývá splí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jdem slzavým údol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dej ruku do mé dlan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ť máme jenom jeden stín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3:00Z</dcterms:created>
  <dc:creator>George</dc:creator>
  <dc:description/>
  <cp:keywords/>
  <dc:language>en-US</dc:language>
  <cp:lastModifiedBy>George</cp:lastModifiedBy>
  <dcterms:modified xsi:type="dcterms:W3CDTF">2020-02-19T14:22:00Z</dcterms:modified>
  <cp:revision>4</cp:revision>
  <dc:subject/>
  <dc:title>Jen se ptám /  Duo Jamaha</dc:title>
</cp:coreProperties>
</file>